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第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学期第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-1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周教学督导通报所列问题整改落实情况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总结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0981" w:leader="none"/>
        </w:tabs>
        <w:jc w:val="left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反馈部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填表日期：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12"/>
        <w:gridCol w:w="5942"/>
        <w:gridCol w:w="3230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报周次、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报问题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落实情况及取得的效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，本科生组，序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部门负责人签字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szCs w:val="32"/>
          <w:lang w:val="en-US" w:eastAsia="zh-CN"/>
        </w:rPr>
        <w:t>盖章：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2:46Z</dcterms:created>
  <dc:creator>Administrator</dc:creator>
  <dc:description/>
  <dc:language>en-US</dc:language>
  <cp:lastModifiedBy>董文静</cp:lastModifiedBy>
  <dcterms:modified xsi:type="dcterms:W3CDTF">2020-04-22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