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工程大学年鉴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撰稿提要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党政管理机构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党委办公室、校长办公室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学校发展综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党委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行政工作要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校重大事项与综合管理（若干条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学校颁发的重要文件目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导关怀、人员往来（若干条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合作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专题（概述，专题条目若干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乡村振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（概述，专题条目若干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大事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纪委办公室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党校、机关党委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校党政领导及管理机构干部名单（涉及到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任免的请注明时间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党组织建设一览表，包括支部数、党员数（分教职工、学生），当年各新增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党内先进集体及个人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（统战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学习与思想政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校园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获得“学雷锋典型事迹”获奖人员名单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校级及校级以上精神文明建设先进集体及个人名单</w:t>
            </w:r>
          </w:p>
          <w:p>
            <w:pPr>
              <w:pStyle w:val="Normal"/>
              <w:spacing w:lineRule="exact" w:line="440"/>
              <w:ind w:left="2100" w:hanging="2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社科类讲座（包括时间、地点、报告主题、报告人、报告人身份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重要媒体报道（《安徽日报》《安徽电视台》《芜湖日报》《芜湖电视台》以及人民网、新华网）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6" w:hanging="20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0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彩页照片（原照）：分领导关怀、党的建设、师资队伍、人才培养、科学研究、校园建设、对外交流、地方合作、文化体育、疫情防控、脱贫共建、学院庆典等板块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概况（不超</w:t>
            </w:r>
            <w:r>
              <w:rPr>
                <w:szCs w:val="20"/>
              </w:rPr>
              <w:t>1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统战工作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ind w:left="206" w:hanging="206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0"/>
              </w:rPr>
              <w:t>表格：任省、市人大代表、政协委员名单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党委巡察办公室</w:t>
              </w:r>
            </w:hyperlink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巡查工作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招生办公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科生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新增国家、省级、校级一流课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获省部、校级教学成果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学团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分省市分专业招生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新增省级、校级教学名师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校级教学骨干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新增国家级、省级、校级一流专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校级及以上教师教学竞赛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省部、校级教坛新秀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各类国家、省部级赛事学生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授予学士学位人员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校教学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专业建设概况（不超</w:t>
            </w:r>
            <w:r>
              <w:rPr>
                <w:szCs w:val="20"/>
              </w:rPr>
              <w:t>20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（总数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学术讲座（包括时间、地点、报告主题、报告人、报告人身份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获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国家级、省部级科技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科学奖</w:t>
            </w:r>
            <w:r>
              <w:rPr>
                <w:rFonts w:ascii="宋体;SimSun" w:hAnsi="宋体;SimSun" w:cs="宋体;SimSun"/>
                <w:szCs w:val="21"/>
              </w:rPr>
              <w:t>分类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承担国家自然、社科基金项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省级自然、社科基金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表格：安徽工程大学学术委员会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（党委研究生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生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博士生导师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硕士生导师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国家奖学金获得者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予硕士学位人员名单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21</w:t>
            </w:r>
            <w:r>
              <w:rPr>
                <w:rFonts w:ascii="宋体;SimSun" w:hAnsi="宋体;SimSun" w:cs="宋体;SimSun"/>
                <w:szCs w:val="21"/>
              </w:rPr>
              <w:t>年研究生校级表彰名单（分类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省级及以上研究生获奖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优秀硕士学位论文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学科学位建设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一览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学术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硕士学位授予点名称（专业学位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人员组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（党委教师工作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资队伍建设概况（不超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资队伍建设专题条目（不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校级“先进集体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校级“先进个人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校级“管理骨干”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省级及以上先进集体与个人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聘教师、专业技术人员名单（高级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聘任兼职教授、兼职研究员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人才资助名单（分省级及以上、学校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事业单位各类人员增加、减少情况统计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得人才称号（省级、校级）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学生工作部、大学生就业创业指导中心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管理教育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心理健康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其他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对当年有社会影响的学生及事迹有所反映）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“双优生”名单</w:t>
            </w:r>
          </w:p>
          <w:p>
            <w:pPr>
              <w:pStyle w:val="Normal"/>
              <w:spacing w:lineRule="exact" w:line="44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各类学生资助情况统计表</w:t>
            </w:r>
          </w:p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三好学生名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校级优秀学生干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获国家奖学金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省级及以上省级表彰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辅导员年度人物、省级优秀辅导员名单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hyperlink r:id="rId3" w:tgtFrame="_blank">
              <w:r>
                <w:rPr>
                  <w:rStyle w:val="InternetLink"/>
                  <w:color w:val="000000"/>
                </w:rPr>
                <w:t>202</w:t>
              </w:r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  <w:color w:val="000000"/>
                </w:rPr>
                <w:t>年毕业生就业状况</w:t>
              </w:r>
            </w:hyperlink>
            <w:r>
              <w:rPr/>
              <w:t>（表格形式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表格：</w:t>
            </w:r>
            <w:r>
              <w:rPr>
                <w:bCs/>
                <w:color w:val="000000"/>
              </w:rPr>
              <w:t>省级及以上职业规划设计大赛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资助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</w:t>
            </w:r>
            <w:r>
              <w:rPr>
                <w:szCs w:val="20"/>
              </w:rPr>
              <w:t>创新创业教育概况（不超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字）（教务处协助）</w:t>
            </w:r>
          </w:p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</w:t>
            </w:r>
            <w:r>
              <w:rPr>
                <w:szCs w:val="20"/>
              </w:rPr>
              <w:t>专题条目（不超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条，每条不超</w:t>
            </w:r>
            <w:r>
              <w:rPr>
                <w:szCs w:val="20"/>
              </w:rPr>
              <w:t>500</w:t>
            </w:r>
            <w:r>
              <w:rPr>
                <w:szCs w:val="20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质量评估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5</w:t>
            </w:r>
            <w:r>
              <w:rPr>
                <w:rFonts w:ascii="宋体;SimSun" w:hAnsi="宋体;SimSun"/>
                <w:color w:val="C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</w:t>
            </w:r>
            <w:r>
              <w:rPr>
                <w:b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出访</w:t>
            </w:r>
          </w:p>
          <w:p>
            <w:pPr>
              <w:pStyle w:val="Normal"/>
              <w:spacing w:lineRule="exact" w:line="440"/>
              <w:ind w:left="945" w:hanging="94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与外国（地区）院校、公司等机构签署的主要协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接待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要国际（地区）会议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（武装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合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合作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（办公室、学生处协助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友会与教育发展基金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：安徽工程大学校友分会一览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207" w:hanging="20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后勤保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ind w:left="949" w:hanging="949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★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照片：若干张（原照，注上文字说明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师学院（管委会负责牵头协调配套办、建设办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际工程师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若干，每条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群团组织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（离退休工作处、离退休党总支）关心下一代工作委员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格：教职工社团名称、级别、规模（人数）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分工会名称、分工会主席、委员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工会委员会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教代会执委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获得校级及校级以上工会系统和师德师风奖励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离退休人员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心下一代工作委员会概况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条目（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概况（不超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共青团工作专题条目（不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表格：学生组织及下设各部名称及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表格：各类品牌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表格：学生社团（名称、级别、规模人数、成立时间、负责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校级优秀团员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校级优秀团干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表格：各类省级及以上学生获奖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：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学院与教辅机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4447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稿内容及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（人工智能）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况”基本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概况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基本情况（以数据为主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专业建设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文化建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属单位负责人名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widowControl/>
              <w:spacing w:lineRule="exact" w:line="440"/>
              <w:ind w:left="206" w:hanging="206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szCs w:val="20"/>
              </w:rPr>
              <w:t>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服装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食品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与金融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宋体;SimSun" w:hAnsi="宋体;SimSun"/>
                <w:color w:val="C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（人文素质教育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学校体育运动概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格：校级以上体育比赛获奖集体和个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题条目若干（每条不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委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党总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</w:t>
            </w:r>
            <w:r>
              <w:rPr>
                <w:rFonts w:ascii="宋体;SimSun" w:hAnsi="宋体;SimSun" w:cs="宋体;SimSun"/>
                <w:b/>
                <w:szCs w:val="20"/>
              </w:rPr>
              <w:t>（原照，注上说明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其它（有存史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（有存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若干张（原照，注上说明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中心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条目（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每条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格：省级及以上工程训练综合能力竞赛名单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（有存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育人价值等数据或资料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照片若干张（原照，注上文字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直属机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经营有限公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题条目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条，每条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其它（有存史、育人价值等数据或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6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861"/>
        <w:rPr/>
      </w:pPr>
      <w:r>
        <w:rPr/>
        <w:t>五、临时机构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520"/>
      </w:tblGrid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稿内容及要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基本建设办公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况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专题条目（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条，每条不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其它（有存史、育人价值等数据或资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照片：若干张（原照，注上文字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xcb.ahpu.edu.cn/" TargetMode="External"/><Relationship Id="rId3" Type="http://schemas.openxmlformats.org/officeDocument/2006/relationships/hyperlink" Target="http://www.baidu.com/link?url=xXZFLlI27lwjQ1Wes3WTAwaZVmGBWkrdo6tM6L1bjPxShXsq6CxIAuqCndYIHINpRDMa9fgzHpEwYHd_reSgiq&amp;wd=&amp;eqid=9f1e1f60000500a3000000025cc794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1:00Z</dcterms:created>
  <dc:creator>周中华</dc:creator>
  <dc:description/>
  <cp:keywords/>
  <dc:language>en-US</dc:language>
  <cp:lastModifiedBy>韩兵</cp:lastModifiedBy>
  <dcterms:modified xsi:type="dcterms:W3CDTF">2022-03-23T07:03:00Z</dcterms:modified>
  <cp:revision>3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D5162C7042E2B23D6E0A3174FA16</vt:lpwstr>
  </property>
  <property fmtid="{D5CDD505-2E9C-101B-9397-08002B2CF9AE}" pid="3" name="KSOProductBuildVer">
    <vt:lpwstr>2052-11.1.0.11365</vt:lpwstr>
  </property>
</Properties>
</file>