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ascii="仿宋" w:hAnsi="仿宋" w:cs="仿宋" w:eastAsia="仿宋"/>
          <w:b/>
          <w:sz w:val="30"/>
          <w:szCs w:val="30"/>
        </w:rPr>
        <w:t xml:space="preserve">  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安徽工程大学年鉴</w:t>
      </w: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撰稿提要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党政管理机构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0"/>
          <w:szCs w:val="21"/>
        </w:rPr>
      </w:pPr>
      <w:r>
        <w:rPr>
          <w:rFonts w:eastAsia="仿宋" w:cs="仿宋" w:ascii="仿宋" w:hAnsi="仿宋"/>
          <w:b/>
          <w:sz w:val="3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58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稿内容及要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（党委办公室、校长办公室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概况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学校发展综述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校党委工作要点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校行政工作要点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学校重大事项与综合管理（若干条）</w:t>
            </w:r>
          </w:p>
          <w:p>
            <w:pPr>
              <w:pStyle w:val="Normal"/>
              <w:spacing w:lineRule="exact" w:line="440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学校颁发的重要文件全文（若干篇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表格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学校颁发的重要文件目录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领导关怀、人员往来（若干条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方合作专题条目（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，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疫情防控专题（概述，专题条目若干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贫攻坚专题（概述，专题条目若干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大事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b/>
                <w:szCs w:val="20"/>
              </w:rPr>
              <w:t>照片：若干张（原照，注上文字说明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察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纪委办公室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，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b/>
                <w:szCs w:val="20"/>
              </w:rPr>
              <w:t>照片：若干张（原照，注上文字说明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校党校、机关党委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校党政领导及管理机构干部名单（涉及到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任免的请注明时间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的建设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</w:t>
            </w:r>
            <w:r>
              <w:rPr>
                <w:rFonts w:ascii="宋体;SimSun" w:hAnsi="宋体;SimSun" w:cs="宋体;SimSun"/>
                <w:szCs w:val="21"/>
              </w:rPr>
              <w:t>条目（不超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945" w:hanging="94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党组织建设一览表，包括支部数、党员数（分教职工、学生），当年各新增数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表格：校级及校级以上党内先进集体及个人名单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b/>
                <w:szCs w:val="20"/>
              </w:rPr>
              <w:t>照片：若干张（原照，注上文字说明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（统战部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5" w:hanging="31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学习与思想政治工作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学习与思想政治工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园文化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校园文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</w:t>
            </w:r>
            <w:r>
              <w:rPr>
                <w:rFonts w:ascii="宋体;SimSun" w:hAnsi="宋体;SimSun" w:cs="宋体;SimSun"/>
                <w:szCs w:val="21"/>
              </w:rPr>
              <w:t>条目（不超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表格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度获得“学雷锋典型事迹”获奖人员名单</w:t>
            </w:r>
          </w:p>
          <w:p>
            <w:pPr>
              <w:pStyle w:val="Normal"/>
              <w:spacing w:lineRule="exact" w:line="440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表格：校级及校级以上精神文明建设先进集体及个人名单</w:t>
            </w:r>
          </w:p>
          <w:p>
            <w:pPr>
              <w:pStyle w:val="Normal"/>
              <w:spacing w:lineRule="exact" w:line="440"/>
              <w:ind w:left="2100" w:hanging="21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表格：社科类讲座（包括时间、地点、报告主题、报告人、报告人身份）</w:t>
            </w:r>
          </w:p>
          <w:p>
            <w:pPr>
              <w:pStyle w:val="Normal"/>
              <w:spacing w:lineRule="exact" w:line="440"/>
              <w:ind w:left="945" w:hanging="94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表格：重要媒体报道（《安徽日报》《安徽电视台》《芜湖日报》《芜湖电视台》以及人民网、新华网）</w:t>
            </w:r>
          </w:p>
          <w:p>
            <w:pPr>
              <w:pStyle w:val="Normal"/>
              <w:spacing w:lineRule="exact" w:line="440"/>
              <w:ind w:left="945" w:hanging="94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ind w:left="206" w:hanging="206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0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彩页照片（原照）：分领导关怀、党的建设、师资队伍、人才培养、科学研究、校园建设、对外交流、地方合作、文化体育、疫情防控、脱贫共建、学院庆典等板块</w:t>
            </w:r>
          </w:p>
          <w:p>
            <w:pPr>
              <w:pStyle w:val="Normal"/>
              <w:spacing w:lineRule="exact" w:line="440"/>
              <w:ind w:left="206" w:hanging="206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szCs w:val="20"/>
              </w:rPr>
              <w:t>统战工作概况（不超</w:t>
            </w:r>
            <w:r>
              <w:rPr>
                <w:szCs w:val="20"/>
              </w:rPr>
              <w:t>1500</w:t>
            </w:r>
            <w:r>
              <w:rPr>
                <w:szCs w:val="20"/>
              </w:rPr>
              <w:t>字）</w:t>
            </w:r>
          </w:p>
          <w:p>
            <w:pPr>
              <w:pStyle w:val="Normal"/>
              <w:spacing w:lineRule="exact" w:line="440"/>
              <w:ind w:left="206" w:hanging="206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szCs w:val="20"/>
              </w:rPr>
              <w:t>统战工作专题条目（不超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条，每条不超</w:t>
            </w:r>
            <w:r>
              <w:rPr>
                <w:szCs w:val="20"/>
              </w:rPr>
              <w:t>500</w:t>
            </w:r>
            <w:r>
              <w:rPr>
                <w:szCs w:val="20"/>
              </w:rPr>
              <w:t>字）</w:t>
            </w:r>
          </w:p>
          <w:p>
            <w:pPr>
              <w:pStyle w:val="Normal"/>
              <w:spacing w:lineRule="exact" w:line="440"/>
              <w:ind w:left="206" w:hanging="206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szCs w:val="20"/>
              </w:rPr>
              <w:t>表格：任省、市人大代表、政协委员名单</w:t>
            </w:r>
          </w:p>
          <w:p>
            <w:pPr>
              <w:pStyle w:val="Normal"/>
              <w:spacing w:lineRule="exact" w:line="440"/>
              <w:ind w:left="207" w:hanging="207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b/>
                <w:szCs w:val="20"/>
              </w:rPr>
              <w:t>照片：若干张（原照，注上文字说明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招生办公室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本科生教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</w:t>
            </w:r>
            <w:r>
              <w:rPr>
                <w:rFonts w:ascii="宋体;SimSun" w:hAnsi="宋体;SimSun" w:cs="宋体;SimSun"/>
                <w:szCs w:val="21"/>
              </w:rPr>
              <w:t>条目（不超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表格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新增国家、省级、校级一流课程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表格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获省部、校级教学成果奖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新增省部、校级教学团队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分省市分专业招生情况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表格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新增省级、校级教学名师名单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表格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校级教学骨干名单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表格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新增国家级、省级、校级一流专业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表格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校级及以上教师教学竞赛获奖名单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新增省部、校级教坛新秀名单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各类国家、省部级赛事学生获奖名单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届授予学士学位人员名单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校教学委员会名单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b/>
                <w:szCs w:val="20"/>
              </w:rPr>
              <w:t>照片：若干张（原照，注上文字说明）</w:t>
            </w:r>
          </w:p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.</w:t>
            </w:r>
            <w:r>
              <w:rPr>
                <w:szCs w:val="20"/>
              </w:rPr>
              <w:t>专业建设概况（不超</w:t>
            </w:r>
            <w:r>
              <w:rPr>
                <w:szCs w:val="20"/>
              </w:rPr>
              <w:t>2000</w:t>
            </w:r>
            <w:r>
              <w:rPr>
                <w:szCs w:val="20"/>
              </w:rPr>
              <w:t>字）</w:t>
            </w:r>
          </w:p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.</w:t>
            </w:r>
            <w:r>
              <w:rPr>
                <w:szCs w:val="20"/>
              </w:rPr>
              <w:t>专题条目（不超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条，每条不超</w:t>
            </w:r>
            <w:r>
              <w:rPr>
                <w:szCs w:val="20"/>
              </w:rPr>
              <w:t>500</w:t>
            </w:r>
            <w:r>
              <w:rPr>
                <w:szCs w:val="20"/>
              </w:rPr>
              <w:t>字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b/>
                <w:szCs w:val="20"/>
              </w:rPr>
              <w:t>照片：若干张（原照，注上文字说明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440"/>
              <w:ind w:left="210" w:hanging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专题条目（总数不超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表格：学术讲座（包括时间、地点、报告主题、报告人、报告人身份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表格：获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度国家级、省部级科技奖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科学奖</w:t>
            </w:r>
            <w:r>
              <w:rPr>
                <w:rFonts w:ascii="宋体;SimSun" w:hAnsi="宋体;SimSun" w:cs="宋体;SimSun"/>
                <w:szCs w:val="21"/>
              </w:rPr>
              <w:t>分类表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承担国家自然、社科基金项目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省级自然、社科基金项目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表格：安徽工程大学学术委员会名单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其它（有存史、育人价值等数据或资料）</w:t>
            </w:r>
          </w:p>
          <w:p>
            <w:pPr>
              <w:pStyle w:val="Normal"/>
              <w:snapToGrid w:val="false"/>
              <w:spacing w:lineRule="exact" w:line="440"/>
              <w:ind w:left="207" w:hanging="207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b/>
              </w:rPr>
              <w:t>照片：若干张（原照，注上文字说明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部（党委研究生工作部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究生教育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博士生导师名单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硕士生导师名单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国家奖学金获得者名单</w:t>
            </w:r>
          </w:p>
          <w:p>
            <w:pPr>
              <w:pStyle w:val="Normal"/>
              <w:snapToGrid w:val="false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授予硕士学位人员名单</w:t>
            </w:r>
          </w:p>
          <w:p>
            <w:pPr>
              <w:pStyle w:val="Normal"/>
              <w:snapToGrid w:val="false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2020</w:t>
            </w:r>
            <w:r>
              <w:rPr>
                <w:rFonts w:ascii="宋体;SimSun" w:hAnsi="宋体;SimSun" w:cs="宋体;SimSun"/>
                <w:szCs w:val="21"/>
              </w:rPr>
              <w:t>年省级及以上研究生获奖名单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校级优秀硕士学位论文名单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学科学位建设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学科学位建设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每条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一览表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硕士学位授予点名称（学术学位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硕士学位授予点名称（专业学位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学位评定委员会人员组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napToGrid w:val="false"/>
              <w:spacing w:lineRule="exact" w:line="440"/>
              <w:ind w:left="207" w:hanging="207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b/>
                <w:szCs w:val="20"/>
              </w:rPr>
              <w:t>照片：若干张（原照，注上文字说明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（党委教师工作部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师资队伍建设概况（不超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师资队伍建设专题条目（不超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表格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度校级“先进集体”名单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表格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度校级“先进个人”名单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表格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度校级“管理骨干”名单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表格：省级及以上先进集体与个人获奖名单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表格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聘教师、专业技术人员名单（高级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聘任兼职教授、兼职研究员名单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人才资助名单（分省级及以上、学校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事业单位各类人员增加、减少情况统计表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获得人才称号（省级、校级）名单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b/>
                <w:szCs w:val="20"/>
              </w:rPr>
              <w:t>照片：若干张（原照，注上文字说明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（学生工作部、大学生就业创业指导中心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管理教育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315" w:hanging="31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目（心理健康教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其他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对当年有社会影响的学生及事迹有所反映）</w:t>
            </w:r>
          </w:p>
          <w:p>
            <w:pPr>
              <w:pStyle w:val="Normal"/>
              <w:spacing w:lineRule="exact" w:line="440"/>
              <w:ind w:left="315" w:hanging="31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“双优生”名单</w:t>
            </w:r>
          </w:p>
          <w:p>
            <w:pPr>
              <w:pStyle w:val="Normal"/>
              <w:spacing w:lineRule="exact" w:line="440"/>
              <w:ind w:left="315" w:hanging="31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各类学生资助情况统计表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获国家奖学金名单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辅导员年度人物、省级优秀辅导员名单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</w:t>
            </w:r>
            <w:hyperlink r:id="rId2" w:tgtFrame="_blank">
              <w:r>
                <w:rPr>
                  <w:rStyle w:val="InternetLink"/>
                  <w:color w:val="000000"/>
                </w:rPr>
                <w:t>2020</w:t>
              </w:r>
              <w:r>
                <w:rPr>
                  <w:rStyle w:val="InternetLink"/>
                  <w:color w:val="000000"/>
                </w:rPr>
                <w:t>年毕业生就业状况</w:t>
              </w:r>
            </w:hyperlink>
            <w:r>
              <w:rPr/>
              <w:t>（表格形式）</w:t>
            </w:r>
          </w:p>
          <w:p>
            <w:pPr>
              <w:pStyle w:val="Normal"/>
              <w:spacing w:lineRule="exact" w:line="440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color w:val="000000"/>
              </w:rPr>
              <w:t>表格：</w:t>
            </w:r>
            <w:r>
              <w:rPr>
                <w:bCs/>
                <w:color w:val="000000"/>
              </w:rPr>
              <w:t>省级及以上职业规划设计大赛获奖名单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b/>
                <w:szCs w:val="20"/>
              </w:rPr>
              <w:t>照片：若干张（原照，注上文字说明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资助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每条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照片：若干张（原照，注上文字说明）</w:t>
            </w:r>
          </w:p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.</w:t>
            </w:r>
            <w:r>
              <w:rPr>
                <w:szCs w:val="20"/>
              </w:rPr>
              <w:t>创新创业教育概况（不超</w:t>
            </w:r>
            <w:r>
              <w:rPr>
                <w:szCs w:val="20"/>
              </w:rPr>
              <w:t>1000</w:t>
            </w:r>
            <w:r>
              <w:rPr>
                <w:szCs w:val="20"/>
              </w:rPr>
              <w:t>字）（教务处协助）</w:t>
            </w:r>
          </w:p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.</w:t>
            </w:r>
            <w:r>
              <w:rPr>
                <w:szCs w:val="20"/>
              </w:rPr>
              <w:t>专题条目（不超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条，每条不超</w:t>
            </w:r>
            <w:r>
              <w:rPr>
                <w:szCs w:val="20"/>
              </w:rPr>
              <w:t>500</w:t>
            </w:r>
            <w:r>
              <w:rPr>
                <w:szCs w:val="20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b/>
                <w:szCs w:val="20"/>
              </w:rPr>
              <w:t>照片：若干张（原照，注上文字说明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规划与质量评估处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发概况（不超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条，每条不超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（有存史、育人价值等数据或资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：若干张（原照，注上文字说明</w:t>
            </w:r>
            <w:r>
              <w:rPr>
                <w:b/>
                <w:szCs w:val="20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，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b/>
                <w:szCs w:val="20"/>
              </w:rPr>
              <w:t>照片：若干张（原照，注上文字说明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处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，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b/>
                <w:szCs w:val="20"/>
              </w:rPr>
              <w:t>照片：若干张（原照，注上文字说明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资产管理处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，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（有存史、育人价值等数据或资料）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b/>
                <w:szCs w:val="20"/>
              </w:rPr>
              <w:t>照片：若干张（原照，注上文字说明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与合作处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5" w:hanging="31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重要出访</w:t>
            </w:r>
          </w:p>
          <w:p>
            <w:pPr>
              <w:pStyle w:val="Normal"/>
              <w:spacing w:lineRule="exact" w:line="440"/>
              <w:ind w:left="945" w:hanging="94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与外国（地区）院校、公司等机构签署的主要协议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重要接待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重要国际（地区）会议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ind w:left="207" w:hanging="207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b/>
                <w:szCs w:val="20"/>
              </w:rPr>
              <w:t>照片：若干张（原照，注上文字说明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（武装部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，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b/>
                <w:szCs w:val="20"/>
              </w:rPr>
              <w:t>照片：若干张（原照，注上文字说明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社会合作处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合作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（办公室、学生处协助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ind w:left="207" w:hanging="207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b/>
                <w:szCs w:val="20"/>
              </w:rPr>
              <w:t>照片：若干张（原照，注上文字说明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友会与教育发展基金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安徽工程大学校友分会一览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ind w:left="207" w:hanging="207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b/>
                <w:szCs w:val="20"/>
              </w:rPr>
              <w:t>照片：若干张（原照，注上文字说明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保障处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/>
                <w:color w:val="000000"/>
                <w:szCs w:val="21"/>
              </w:rPr>
              <w:t>后勤保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ind w:left="949" w:hanging="949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照片：若干张（原照，注上文字说明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工程师学（建设办负责牵头协调配套办、国际工程师学院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国际工程师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若干，每条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照片：若干张（原照，注上文字说明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群团组织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6520"/>
      </w:tblGrid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稿内容及要求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（离退休工作处、离退休党总支）关心下一代工作委员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工会概况（不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500 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专题条目（不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条，每条不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00 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表格：教职工社团名称、级别、规模（人数）、成立时间、负责人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表格：分工会名称、分工会主席、委员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表格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工会委员会名单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表格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教代会执委名单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表格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度获得校级及校级以上工会系统和师德师风奖励名单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：若干张（原照，注上文字说明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离退休人员概况（不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500 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专题条目（不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条，每条不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00 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：若干张（原照，注上文字说明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关心下一代工作委员会概况（不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500 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专题条目（不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条，每条不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00 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：若干张（原照，注上文字说明）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团委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共青团工作概况（不超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共青团工作专题条目（不超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条，每条不超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表格：学生组织及下设各部名称及负责人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表格：各类品牌活动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表格：学生社团（名称、级别、规模人数、成立时间、负责人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表格：各类省级及以上学生获奖名单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：若干张（原照，注上文字说明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学院与教辅机构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76"/>
        <w:gridCol w:w="4447"/>
        <w:gridCol w:w="19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供稿内容及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工程（人工智能）学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党委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widowControl/>
              <w:spacing w:lineRule="exact" w:line="440"/>
              <w:ind w:left="206" w:hanging="206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</w:t>
            </w: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ascii="宋体;SimSun" w:hAnsi="宋体;SimSun" w:cs="宋体;SimSun"/>
                <w:b/>
                <w:szCs w:val="20"/>
              </w:rPr>
              <w:t>原照，注上说明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440"/>
              <w:ind w:left="206" w:hanging="20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概况”基本模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概况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基本情况（以数据为主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建和文化建设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资队伍建设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专业建设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才培养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研究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属单位负责人名单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概况”基本模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概况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基本情况（以数据为主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建和文化建设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资队伍建设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专业建设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才培养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研究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属单位负责人名单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概况”基本模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概况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基本情况（以数据为主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资队伍建设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专业建设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才培养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研究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建和文化建设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院属单位负责人名单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科学与工程学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党委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widowControl/>
              <w:spacing w:lineRule="exact" w:line="440"/>
              <w:ind w:left="206" w:hanging="206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</w:t>
            </w: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ascii="宋体;SimSun" w:hAnsi="宋体;SimSun" w:cs="宋体;SimSun"/>
                <w:b/>
                <w:szCs w:val="20"/>
              </w:rPr>
              <w:t>原照，注上说明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党委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</w:t>
            </w: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ascii="宋体;SimSun" w:hAnsi="宋体;SimSun" w:cs="宋体;SimSun"/>
                <w:b/>
                <w:szCs w:val="20"/>
              </w:rPr>
              <w:t>原照，注上说明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服装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党委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</w:t>
            </w:r>
            <w:r>
              <w:rPr>
                <w:rFonts w:ascii="宋体;SimSun" w:hAnsi="宋体;SimSun" w:cs="宋体;SimSun"/>
                <w:b/>
                <w:szCs w:val="20"/>
              </w:rPr>
              <w:t>（原照，注上说明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与食品工程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党委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</w:t>
            </w:r>
            <w:r>
              <w:rPr>
                <w:rFonts w:ascii="宋体;SimSun" w:hAnsi="宋体;SimSun" w:cs="宋体;SimSun"/>
                <w:b/>
                <w:szCs w:val="20"/>
              </w:rPr>
              <w:t>（原照，注上说明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环境工程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党委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</w:t>
            </w:r>
            <w:r>
              <w:rPr>
                <w:rFonts w:ascii="宋体;SimSun" w:hAnsi="宋体;SimSun" w:cs="宋体;SimSun"/>
                <w:b/>
                <w:szCs w:val="20"/>
              </w:rPr>
              <w:t>（原照，注上说明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党委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</w:t>
            </w:r>
            <w:r>
              <w:rPr>
                <w:rFonts w:ascii="宋体;SimSun" w:hAnsi="宋体;SimSun" w:cs="宋体;SimSun"/>
                <w:b/>
                <w:szCs w:val="20"/>
              </w:rPr>
              <w:t>（原照，注上说明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党委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</w:t>
            </w:r>
            <w:r>
              <w:rPr>
                <w:rFonts w:ascii="宋体;SimSun" w:hAnsi="宋体;SimSun" w:cs="宋体;SimSun"/>
                <w:b/>
                <w:szCs w:val="20"/>
              </w:rPr>
              <w:t>（原照，注上说明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信息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党委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210" w:hanging="21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</w:t>
            </w:r>
            <w:r>
              <w:rPr>
                <w:rFonts w:ascii="宋体;SimSun" w:hAnsi="宋体;SimSun" w:cs="宋体;SimSun"/>
                <w:b/>
                <w:szCs w:val="20"/>
              </w:rPr>
              <w:t>（原照，注上说明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与金融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党委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210" w:hanging="21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</w:t>
            </w:r>
            <w:r>
              <w:rPr>
                <w:rFonts w:ascii="宋体;SimSun" w:hAnsi="宋体;SimSun" w:cs="宋体;SimSun"/>
                <w:b/>
                <w:szCs w:val="20"/>
              </w:rPr>
              <w:t>（原照，注上说明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C00000"/>
                <w:szCs w:val="21"/>
              </w:rPr>
            </w:pPr>
            <w:r>
              <w:rPr>
                <w:rFonts w:ascii="宋体;SimSun" w:hAnsi="宋体;SimSun"/>
                <w:color w:val="C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（人文素质教育中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党委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</w:t>
            </w:r>
            <w:r>
              <w:rPr>
                <w:rFonts w:ascii="宋体;SimSun" w:hAnsi="宋体;SimSun" w:cs="宋体;SimSun"/>
                <w:b/>
                <w:szCs w:val="20"/>
              </w:rPr>
              <w:t>（原照，注上说明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党委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</w:t>
            </w:r>
            <w:r>
              <w:rPr>
                <w:rFonts w:ascii="宋体;SimSun" w:hAnsi="宋体;SimSun" w:cs="宋体;SimSun"/>
                <w:b/>
                <w:szCs w:val="20"/>
              </w:rPr>
              <w:t>（原照，注上说明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党委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</w:t>
            </w:r>
            <w:r>
              <w:rPr>
                <w:rFonts w:ascii="宋体;SimSun" w:hAnsi="宋体;SimSun" w:cs="宋体;SimSun"/>
                <w:b/>
                <w:szCs w:val="20"/>
              </w:rPr>
              <w:t>（原照，注上说明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学校体育运动概述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表格：校级以上体育比赛获奖集体和个人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专题条目若干（每条不超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（原照，注上说明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党委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</w:t>
            </w:r>
            <w:r>
              <w:rPr>
                <w:rFonts w:ascii="宋体;SimSun" w:hAnsi="宋体;SimSun" w:cs="宋体;SimSun"/>
                <w:b/>
                <w:szCs w:val="20"/>
              </w:rPr>
              <w:t>（原照，注上说明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党总支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</w:t>
            </w:r>
            <w:r>
              <w:rPr>
                <w:rFonts w:ascii="宋体;SimSun" w:hAnsi="宋体;SimSun" w:cs="宋体;SimSun"/>
                <w:b/>
                <w:szCs w:val="20"/>
              </w:rPr>
              <w:t>（原照，注上说明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  <w:r>
              <w:rPr>
                <w:rFonts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（原照，注上说明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  <w:r>
              <w:rPr>
                <w:rFonts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其它（有存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育人价值等数据或资料）</w:t>
            </w:r>
          </w:p>
          <w:p>
            <w:pPr>
              <w:pStyle w:val="Normal"/>
              <w:spacing w:lineRule="exact" w:line="440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照片若干张（原照，注上说明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技术中心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，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格：省级及以上工程训练综合能力竞赛名单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（有存史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育人价值等数据或资料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照片若干张（原照，注上文字说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xXZFLlI27lwjQ1Wes3WTAwaZVmGBWkrdo6tM6L1bjPxShXsq6CxIAuqCndYIHINpRDMa9fgzHpEwYHd_reSgiq&amp;wd=&amp;eqid=9f1e1f60000500a3000000025cc794f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41:00Z</dcterms:created>
  <dc:creator>周中华</dc:creator>
  <dc:description/>
  <cp:keywords/>
  <dc:language>en-US</dc:language>
  <cp:lastModifiedBy>韩兵</cp:lastModifiedBy>
  <dcterms:modified xsi:type="dcterms:W3CDTF">2021-03-26T07:28:00Z</dcterms:modified>
  <cp:revision>12</cp:revision>
  <dc:subject/>
  <dc:title>附件2：   </dc:title>
</cp:coreProperties>
</file>